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º de setiem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tramitaciones a realizarse por parte de los Concejales José E. Echeverría y Martín A. Pérez, en la Capital Federal los días 2 y 3 del corri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Sus peticiones al respecto, Fojas 1-2, Expediente Nº 286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os Concejales José E. Echeverría y Martín A. Pérez, indivi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ualmente, el monto correspondiente a viáticos por dos (2) días de gestiones a realizarse en la Capital Federal, los días 2 y 3 de setiembre de 2004.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Concejal Martín A. Pérez la suma de pesos ciento cincuen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($ 150.-), en concepto de gasto de combustible, y la suma de pesos veinte ($ 20.-) en concepto de pago peaje.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65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16:00Z</dcterms:created>
  <dc:creator>HONORABLE CONCEJO DELIBERANTE</dc:creator>
  <dc:description/>
  <dc:language>en-US</dc:language>
  <cp:lastModifiedBy>HCD</cp:lastModifiedBy>
  <dcterms:modified xsi:type="dcterms:W3CDTF">2004-09-06T15:16:00Z</dcterms:modified>
  <cp:revision>2</cp:revision>
  <dc:subject/>
  <dc:title>                   </dc:title>
</cp:coreProperties>
</file>